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"/>
        <w:gridCol w:w="9271"/>
        <w:gridCol w:w="7"/>
        <w:gridCol w:w="755"/>
        <w:gridCol w:w="222"/>
        <w:gridCol w:w="20"/>
      </w:tblGrid>
      <w:tr>
        <w:trPr>
          <w:trHeight w:val="1341" w:hRule="atLeast"/>
        </w:trPr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行楷" w:hAnsi="华文行楷" w:eastAsia="华文行楷" w:cs="华文仿宋"/>
                <w:sz w:val="52"/>
                <w:szCs w:val="52"/>
                <w:lang w:val="en-US" w:eastAsia="zh-CN"/>
              </w:rPr>
            </w:pPr>
            <w:r>
              <w:rPr>
                <w:rFonts w:eastAsia="华文行楷" w:cs="华文仿宋" w:ascii="华文行楷" w:hAnsi="华文行楷"/>
                <w:sz w:val="52"/>
                <w:szCs w:val="5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1925</wp:posOffset>
                  </wp:positionV>
                  <wp:extent cx="565150" cy="746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-567" w:firstLine="480"/>
              <w:textAlignment w:val="auto"/>
              <w:rPr>
                <w:rFonts w:ascii="华文行楷" w:hAnsi="华文行楷" w:eastAsia="华文行楷" w:cs="华文仿宋"/>
                <w:sz w:val="18"/>
                <w:szCs w:val="18"/>
                <w:lang w:val="en-US" w:eastAsia="zh-CN"/>
              </w:rPr>
            </w:pPr>
            <w:r>
              <w:rPr>
                <w:rFonts w:ascii="华文行楷" w:hAnsi="华文行楷" w:cs="华文仿宋" w:eastAsia="华文行楷"/>
                <w:sz w:val="48"/>
                <w:szCs w:val="48"/>
              </w:rPr>
              <w:t>中国表面工程协会</w:t>
            </w:r>
            <w:r>
              <w:rPr>
                <w:rFonts w:ascii="华文行楷" w:hAnsi="华文行楷" w:cs="华文仿宋" w:eastAsia="华文行楷"/>
                <w:sz w:val="48"/>
                <w:szCs w:val="48"/>
                <w:lang w:val="en-US" w:eastAsia="zh-CN"/>
              </w:rPr>
              <w:t>锌铝涂层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2200"/>
              <w:textAlignment w:val="auto"/>
              <w:rPr>
                <w:rFonts w:ascii="华文行楷" w:hAnsi="华文行楷" w:eastAsia="华文行楷" w:cs="华文仿宋"/>
                <w:sz w:val="44"/>
                <w:szCs w:val="44"/>
              </w:rPr>
            </w:pPr>
            <w:r>
              <w:rPr>
                <w:rFonts w:ascii="华文行楷" w:hAnsi="华文行楷" w:cs="华文仿宋" w:eastAsia="华文行楷"/>
                <w:sz w:val="44"/>
                <w:szCs w:val="44"/>
              </w:rPr>
              <w:t>会员</w:t>
            </w:r>
            <w:r>
              <w:rPr>
                <w:rFonts w:ascii="华文行楷" w:hAnsi="华文行楷" w:cs="华文仿宋" w:eastAsia="华文行楷"/>
                <w:sz w:val="44"/>
                <w:szCs w:val="44"/>
                <w:lang w:val="en-US" w:eastAsia="zh-CN"/>
              </w:rPr>
              <w:t>单位</w:t>
            </w:r>
            <w:r>
              <w:rPr>
                <w:rFonts w:ascii="华文行楷" w:hAnsi="华文行楷" w:cs="华文仿宋" w:eastAsia="华文行楷"/>
                <w:sz w:val="44"/>
                <w:szCs w:val="44"/>
              </w:rPr>
              <w:t>申请</w:t>
            </w:r>
            <w:r>
              <w:rPr>
                <w:rFonts w:ascii="华文行楷" w:hAnsi="华文行楷" w:cs="华文仿宋" w:eastAsia="华文行楷"/>
                <w:sz w:val="44"/>
                <w:szCs w:val="44"/>
              </w:rPr>
              <w:t>表</w:t>
            </w:r>
          </w:p>
          <w:p>
            <w:pPr>
              <w:pStyle w:val="Normal"/>
              <w:jc w:val="both"/>
              <w:rPr>
                <w:rFonts w:ascii="华文行楷" w:hAnsi="华文行楷" w:eastAsia="华文行楷" w:cs="华文仿宋"/>
                <w:sz w:val="18"/>
                <w:szCs w:val="18"/>
              </w:rPr>
            </w:pPr>
            <w:r>
              <w:rPr>
                <w:rFonts w:eastAsia="华文行楷" w:cs="华文仿宋" w:ascii="华文行楷" w:hAnsi="华文行楷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 w:cs="华文仿宋"/>
                <w:sz w:val="18"/>
                <w:szCs w:val="18"/>
              </w:rPr>
            </w:pPr>
            <w:r>
              <w:rPr>
                <w:rFonts w:eastAsia="华文行楷" w:cs="华文仿宋" w:ascii="华文行楷" w:hAnsi="华文行楷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ind w:right="-59" w:hanging="0"/>
              <w:jc w:val="both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316" w:type="dxa"/>
            <w:gridSpan w:val="2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ind w:right="-170" w:hanging="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成立日期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9316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ind w:firstLine="6535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3" w:type="dxa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企业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法人</w:t>
            </w:r>
          </w:p>
        </w:tc>
        <w:tc>
          <w:tcPr>
            <w:tcW w:w="9316" w:type="dxa"/>
            <w:gridSpan w:val="2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ind w:firstLine="1476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移动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9316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563" w:leader="none"/>
              </w:tabs>
              <w:spacing w:lineRule="exact" w:line="240"/>
              <w:ind w:firstLine="1476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移动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1"/>
                <w:szCs w:val="21"/>
                <w:lang w:val="en-US" w:eastAsia="zh-CN"/>
              </w:rPr>
              <w:t>E-mail</w:t>
            </w:r>
          </w:p>
          <w:p>
            <w:pPr>
              <w:pStyle w:val="Normal"/>
              <w:widowControl/>
              <w:spacing w:lineRule="exact" w:line="240"/>
              <w:ind w:right="180" w:hanging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984" w:type="dxa"/>
            <w:gridSpan w:val="3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9316" w:type="dxa"/>
            <w:gridSpan w:val="2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ind w:firstLine="1476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传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企业网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62" w:type="dxa"/>
            <w:gridSpan w:val="2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主营业务</w:t>
            </w:r>
          </w:p>
        </w:tc>
        <w:tc>
          <w:tcPr>
            <w:tcW w:w="9316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概况</w:t>
            </w:r>
          </w:p>
        </w:tc>
        <w:tc>
          <w:tcPr>
            <w:tcW w:w="9316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经济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16" w:type="dxa"/>
            <w:gridSpan w:val="2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60"/>
              <w:ind w:firstLine="36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5pt;height:14.35pt" type="#_x0000_t75"/>
                <w:control r:id="rId3" w:name="DefaultOcxName161" w:shapeid="control_shape_0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国营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1" o:allowincell="t" style="width:17.95pt;height:14.35pt" type="#_x0000_t75"/>
                <w:control r:id="rId4" w:name="DefaultOcxName17" w:shapeid="control_shape_1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民营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2" o:allowincell="t" style="width:17.95pt;height:14.35pt" type="#_x0000_t75"/>
                <w:control r:id="rId5" w:name="DefaultOcxName16" w:shapeid="control_shape_2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3" o:allowincell="t" style="width:17.95pt;height:14.35pt" type="#_x0000_t75"/>
                <w:control r:id="rId6" w:name="DefaultOcxName18" w:shapeid="control_shape_3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联营经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4" o:allowincell="t" style="width:17.95pt;height:14.35pt" type="#_x0000_t75"/>
                <w:control r:id="rId7" w:name="DefaultOcxName19" w:shapeid="control_shape_4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股份制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ind w:firstLine="27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 id="control_shape_5" o:allowincell="t" style="width:17.95pt;height:14.35pt" type="#_x0000_t75"/>
                <w:control r:id="rId8" w:name="DefaultOcxName20" w:shapeid="control_shape_5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外合资经营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6" o:allowincell="t" style="width:17.95pt;height:14.35pt" type="#_x0000_t75"/>
                <w:control r:id="rId9" w:name="DefaultOcxName21" w:shapeid="control_shape_6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外合作经营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7" o:allowincell="t" style="width:17.95pt;height:14.35pt" type="#_x0000_t75"/>
                <w:control r:id="rId10" w:name="DefaultOcxName22" w:shapeid="control_shape_7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外资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8" o:allowincell="t" style="width:17.95pt;height:14.35pt" type="#_x0000_t75"/>
                <w:control r:id="rId11" w:name="DefaultOcxName23" w:shapeid="control_shape_8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港澳台与大陆合资经营企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ind w:firstLine="27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 id="control_shape_9" o:allowincell="t" style="width:17.95pt;height:14.35pt" type="#_x0000_t75"/>
                <w:control r:id="rId12" w:name="DefaultOcxName24" w:shapeid="control_shape_9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港澳台与大陆合作经营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10" o:allowincell="t" style="width:17.95pt;height:14.35pt" type="#_x0000_t75"/>
                <w:control r:id="rId13" w:name="DefaultOcxName25" w:shapeid="control_shape_10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港澳台独资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11" o:allowincell="t" style="width:17.95pt;height:14.35pt" type="#_x0000_t75"/>
                <w:control r:id="rId14" w:name="DefaultOcxName26" w:shapeid="control_shape_11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其它经济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9316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 id="control_shape_12" o:allowincell="t" style="width:17.95pt;height:14.35pt" type="#_x0000_t75"/>
                <w:control r:id="rId15" w:name="DefaultOcxName27" w:shapeid="control_shape_12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生产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13" o:allowincell="t" style="width:17.95pt;height:14.35pt" type="#_x0000_t75"/>
                <w:control r:id="rId16" w:name="DefaultOcxName28" w:shapeid="control_shape_13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制造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14" o:allowincell="t" style="width:17.95pt;height:14.35pt" type="#_x0000_t75"/>
                <w:control r:id="rId17" w:name="DefaultOcxName29" w:shapeid="control_shape_14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销售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15" o:allowincell="t" style="width:17.95pt;height:14.35pt" type="#_x0000_t75"/>
                <w:control r:id="rId18" w:name="DefaultOcxName30" w:shapeid="control_shape_15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产品研发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16" o:allowincell="t" style="width:17.95pt;height:14.35pt" type="#_x0000_t75"/>
                <w:control r:id="rId19" w:name="DefaultOcxName31" w:shapeid="control_shape_16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咨询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服务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17" o:allowincell="t" style="width:17.95pt;height:14.35pt" type="#_x0000_t75"/>
                <w:control r:id="rId20" w:name="DefaultOcxName28" w:shapeid="control_shape_17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9316" w:type="dxa"/>
            <w:gridSpan w:val="2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60"/>
              <w:ind w:firstLine="18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 id="control_shape_18" o:allowincell="t" style="width:17.95pt;height:14.35pt" type="#_x0000_t75"/>
                <w:control r:id="rId21" w:name="DefaultOcxName351" w:shapeid="control_shape_18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国营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企业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19" o:allowincell="t" style="width:17.95pt;height:14.35pt" type="#_x0000_t75"/>
                <w:control r:id="rId22" w:name="DefaultOcxName32" w:shapeid="control_shape_19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国营事业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20" o:allowincell="t" style="width:17.95pt;height:14.35pt" type="#_x0000_t75"/>
                <w:control r:id="rId23" w:name="DefaultOcxName32" w:shapeid="control_shape_20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民营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21" o:allowincell="t" style="width:17.95pt;height:14.35pt" type="#_x0000_t75"/>
                <w:control r:id="rId24" w:name="DefaultOcxName37" w:shapeid="control_shape_21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民营股份制集团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22" o:allowincell="t" style="width:17.95pt;height:14.35pt" type="#_x0000_t75"/>
                <w:control r:id="rId25" w:name="DefaultOcxName33" w:shapeid="control_shape_22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科研机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ind w:left="271" w:hanging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ind w:firstLine="1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 id="control_shape_23" o:allowincell="t" style="width:17.95pt;height:14.35pt" type="#_x0000_t75"/>
                <w:control r:id="rId26" w:name="DefaultOcxName34" w:shapeid="control_shape_23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国家级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认定的科技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24" o:allowincell="t" style="width:17.95pt;height:14.35pt" type="#_x0000_t75"/>
                <w:control r:id="rId27" w:name="DefaultOcxName3511" w:shapeid="control_shape_24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市科技局认定的高新技术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25" o:allowincell="t" style="width:17.95pt;height:14.35pt" type="#_x0000_t75"/>
                <w:control r:id="rId28" w:name="DefaultOcxName37" w:shapeid="control_shape_25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  <w:lang w:val="en-US" w:eastAsia="zh-CN"/>
              </w:rPr>
              <w:t>产业归类</w:t>
            </w:r>
          </w:p>
        </w:tc>
        <w:tc>
          <w:tcPr>
            <w:tcW w:w="9316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 id="control_shape_26" o:allowincell="t" style="width:17.95pt;height:14.35pt" type="#_x0000_t75"/>
                <w:control r:id="rId29" w:name="DefaultOcxName38" w:shapeid="control_shape_26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锌铝涂覆加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27" o:allowincell="t" style="width:17.95pt;height:14.35pt" type="#_x0000_t75"/>
                <w:control r:id="rId30" w:name="DefaultOcxName35" w:shapeid="control_shape_27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锌铝涂料研发制造销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28" o:allowincell="t" style="width:17.95pt;height:14.35pt" type="#_x0000_t75"/>
                <w:control r:id="rId31" w:name="DefaultOcxName39" w:shapeid="control_shape_28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锌铝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涂装设备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制造销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29" o:allowincell="t" style="width:17.95pt;height:14.35pt" type="#_x0000_t75"/>
                <w:control r:id="rId32" w:name="DefaultOcxName353" w:shapeid="control_shape_29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涂层原材料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销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30" o:allowincell="t" style="width:17.95pt;height:14.35pt" type="#_x0000_t75"/>
                <w:control r:id="rId33" w:name="DefaultOcxName28" w:shapeid="control_shape_30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年销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1"/>
                <w:szCs w:val="21"/>
              </w:rPr>
              <w:t>RMB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316" w:type="dxa"/>
            <w:gridSpan w:val="2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 id="control_shape_31" o:allowincell="t" style="width:17.95pt;height:14.35pt" type="#_x0000_t75"/>
                <w:control r:id="rId34" w:name="DefaultOcxName411" w:shapeid="control_shape_31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万以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32" o:allowincell="t" style="width:17.95pt;height:14.35pt" type="#_x0000_t75"/>
                <w:control r:id="rId35" w:name="DefaultOcxName41" w:shapeid="control_shape_32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-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33" o:allowincell="t" style="width:17.95pt;height:14.35pt" type="#_x0000_t75"/>
                <w:control r:id="rId36" w:name="DefaultOcxName42" w:shapeid="control_shape_33"/>
              </w:object>
            </w:r>
            <w:hyperlink r:id="rId37">
              <w:r>
                <w:rPr>
                  <w:rStyle w:val="InternetLink"/>
                  <w:rFonts w:cs="宋体" w:ascii="ˎ̥;Times New Roman" w:hAnsi="ˎ̥;Times New Roman"/>
                  <w:kern w:val="0"/>
                  <w:sz w:val="18"/>
                  <w:szCs w:val="18"/>
                  <w:lang w:val="en-US" w:eastAsia="zh-CN"/>
                </w:rPr>
                <w:t>10</w:t>
              </w:r>
              <w:r>
                <w:rPr>
                  <w:rStyle w:val="InternetLink"/>
                  <w:rFonts w:cs="宋体" w:ascii="ˎ̥;Times New Roman" w:hAnsi="ˎ̥;Times New Roman"/>
                  <w:color w:val="000000"/>
                  <w:kern w:val="0"/>
                  <w:sz w:val="18"/>
                </w:rPr>
                <w:t>00-</w:t>
              </w:r>
              <w:r>
                <w:rPr>
                  <w:rStyle w:val="InternetLink"/>
                  <w:rFonts w:cs="宋体" w:ascii="ˎ̥;Times New Roman" w:hAnsi="ˎ̥;Times New Roman"/>
                  <w:color w:val="000000"/>
                  <w:kern w:val="0"/>
                  <w:sz w:val="18"/>
                  <w:lang w:val="en-US" w:eastAsia="zh-CN"/>
                </w:rPr>
                <w:t>50</w:t>
              </w:r>
              <w:r>
                <w:rPr>
                  <w:rStyle w:val="InternetLink"/>
                  <w:rFonts w:cs="宋体" w:ascii="ˎ̥;Times New Roman" w:hAnsi="ˎ̥;Times New Roman"/>
                  <w:color w:val="000000"/>
                  <w:kern w:val="0"/>
                  <w:sz w:val="18"/>
                </w:rPr>
                <w:t>00</w:t>
              </w:r>
            </w:hyperlink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34" o:allowincell="t" style="width:17.95pt;height:14.35pt" type="#_x0000_t75"/>
                <w:control r:id="rId38" w:name="DefaultOcxName43" w:shapeid="control_shape_34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-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35" o:allowincell="t" style="width:17.95pt;height:14.35pt" type="#_x0000_t75"/>
                <w:control r:id="rId39" w:name="DefaultOcxName42" w:shapeid="control_shape_35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0000-500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36" o:allowincell="t" style="width:17.95pt;height:14.35pt" type="#_x0000_t75"/>
                <w:control r:id="rId40" w:name="DefaultOcxName411" w:shapeid="control_shape_36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万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企业人数</w:t>
            </w:r>
          </w:p>
        </w:tc>
        <w:tc>
          <w:tcPr>
            <w:tcW w:w="9316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 id="control_shape_37" o:allowincell="t" style="width:17.95pt;height:14.35pt" type="#_x0000_t75"/>
                <w:control r:id="rId41" w:name="DefaultOcxName481" w:shapeid="control_shape_37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人以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38" o:allowincell="t" style="width:17.95pt;height:14.35pt" type="#_x0000_t75"/>
                <w:control r:id="rId42" w:name="DefaultOcxName48" w:shapeid="control_shape_38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39" o:allowincell="t" style="width:17.95pt;height:14.35pt" type="#_x0000_t75"/>
                <w:control r:id="rId43" w:name="DefaultOcxName49" w:shapeid="control_shape_39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40" o:allowincell="t" style="width:17.95pt;height:14.35pt" type="#_x0000_t75"/>
                <w:control r:id="rId44" w:name="DefaultOcxName50" w:shapeid="control_shape_40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-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41" o:allowincell="t" style="width:17.95pt;height:14.35pt" type="#_x0000_t75"/>
                <w:control r:id="rId45" w:name="DefaultOcxName53" w:shapeid="control_shape_41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-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42" o:allowincell="t" style="width:17.95pt;height:14.35pt" type="#_x0000_t75"/>
                <w:control r:id="rId46" w:name="DefaultOcxName53" w:shapeid="control_shape_42"/>
              </w:objec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人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tcBorders/>
            <w:shd w:fill="F3F3F3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40"/>
              <w:ind w:firstLine="211"/>
              <w:jc w:val="both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ˎ̥;Times New Roman" w:hAnsi="ˎ̥;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1"/>
                <w:szCs w:val="21"/>
              </w:rPr>
              <w:t>入会类型</w:t>
            </w:r>
          </w:p>
        </w:tc>
        <w:tc>
          <w:tcPr>
            <w:tcW w:w="9316" w:type="dxa"/>
            <w:gridSpan w:val="2"/>
            <w:tcBorders/>
            <w:shd w:fill="F3F3F3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ˎ̥;Times New Roman" w:hAnsi="ˎ̥;Times New Roman" w:cs="宋体"/>
                <w:b/>
                <w:bCs/>
                <w:i/>
                <w:iCs/>
                <w:color w:val="0070C0"/>
                <w:kern w:val="0"/>
                <w:sz w:val="18"/>
                <w:szCs w:val="18"/>
                <w:lang w:val="en-US" w:eastAsia="zh-CN"/>
              </w:rPr>
              <w:t>备注：首次入会申请须填报会员单位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ind w:left="7198" w:hanging="7020"/>
              <w:rPr>
                <w:rFonts w:ascii="ˎ̥;Times New Roman" w:hAnsi="ˎ̥;Times New Roman" w:cs="宋体"/>
                <w:b/>
                <w:b/>
                <w:bCs/>
                <w:i/>
                <w:i/>
                <w:iCs/>
                <w:color w:val="0070C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object>
                <v:shape id="control_shape_43" o:allowincell="t" style="width:17.95pt;height:14.35pt" type="#_x0000_t75"/>
                <w:control r:id="rId47" w:name="DefaultOcxName551" w:shapeid="control_shape_43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会员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44" o:allowincell="t" style="width:17.95pt;height:14.35pt" type="#_x0000_t75"/>
                <w:control r:id="rId48" w:name="DefaultOcxName55" w:shapeid="control_shape_44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事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45" o:allowincell="t" style="width:17.95pt;height:14.35pt" type="#_x0000_t75"/>
                <w:control r:id="rId49" w:name="DefaultOcxName56" w:shapeid="control_shape_45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常务理事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object>
                <v:shape id="control_shape_46" o:allowincell="t" style="width:17.95pt;height:14.35pt" type="#_x0000_t75"/>
                <w:control r:id="rId50" w:name="DefaultOcxName57" w:shapeid="control_shape_46"/>
              </w:objec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副理事长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ˎ̥;Times New Roman" w:hAnsi="ˎ̥;Times New Roman" w:cs="宋体"/>
                <w:b/>
                <w:bCs/>
                <w:i/>
                <w:iCs/>
                <w:color w:val="0070C0"/>
                <w:kern w:val="0"/>
                <w:sz w:val="18"/>
                <w:szCs w:val="18"/>
                <w:lang w:val="en-US" w:eastAsia="zh-CN"/>
              </w:rPr>
              <w:t>下载填表签字公章后扫描件发至</w:t>
            </w:r>
          </w:p>
          <w:p>
            <w:pPr>
              <w:pStyle w:val="Normal"/>
              <w:widowControl/>
              <w:spacing w:lineRule="exact" w:line="260"/>
              <w:ind w:left="7142" w:hanging="181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70C0"/>
                <w:kern w:val="0"/>
                <w:sz w:val="18"/>
                <w:szCs w:val="18"/>
                <w:lang w:val="en-US" w:eastAsia="zh-CN"/>
              </w:rPr>
              <w:t>1251859150qq.com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b/>
          <w:bCs/>
          <w:szCs w:val="21"/>
        </w:rPr>
        <w:t>企业承诺</w:t>
      </w:r>
      <w:r>
        <w:rPr>
          <w:b/>
          <w:bCs/>
          <w:sz w:val="18"/>
          <w:szCs w:val="18"/>
        </w:rPr>
        <w:t>：</w:t>
      </w:r>
      <w:r>
        <w:rPr>
          <w:b/>
          <w:szCs w:val="21"/>
        </w:rPr>
        <w:t>遵守协会章程，自觉履行职责和义务。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bCs/>
          <w:szCs w:val="21"/>
        </w:rPr>
        <w:t>企业负责人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  <w:lang w:val="en-US" w:eastAsia="zh-CN"/>
        </w:rPr>
        <w:t>签字公章</w:t>
      </w:r>
      <w:r>
        <w:rPr>
          <w:b/>
          <w:bCs/>
          <w:sz w:val="18"/>
          <w:szCs w:val="18"/>
        </w:rPr>
        <w:t>）：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日期：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  <w:lang w:val="en-US" w:eastAsia="zh-CN"/>
        </w:rPr>
        <w:t>协会</w:t>
      </w:r>
      <w:r>
        <w:rPr>
          <w:b/>
          <w:bCs/>
          <w:szCs w:val="21"/>
        </w:rPr>
        <w:t>审核：</w:t>
      </w:r>
      <w:r>
        <w:rPr>
          <w:rFonts w:eastAsia="Calibri"/>
          <w:szCs w:val="21"/>
        </w:rPr>
        <w:t xml:space="preserve">                         </w:t>
      </w:r>
      <w:r>
        <w:rPr>
          <w:b/>
          <w:bCs/>
          <w:szCs w:val="21"/>
        </w:rPr>
        <w:t>秘书长</w:t>
      </w:r>
      <w:r>
        <w:rPr>
          <w:b/>
          <w:bCs/>
          <w:sz w:val="18"/>
          <w:szCs w:val="18"/>
        </w:rPr>
        <w:t>：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rFonts w:eastAsia="Calibri"/>
          <w:sz w:val="18"/>
          <w:szCs w:val="18"/>
          <w:lang w:val="en-US" w:eastAsia="zh-CN"/>
        </w:rPr>
        <w:t xml:space="preserve">             </w:t>
      </w:r>
      <w:r>
        <w:rPr>
          <w:sz w:val="18"/>
          <w:szCs w:val="18"/>
        </w:rPr>
        <w:t>日期：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/>
        <w:ind w:right="-239" w:firstLine="2951"/>
        <w:rPr/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中国表面工程协会</w:t>
      </w:r>
      <w:r>
        <w:rPr>
          <w:rFonts w:ascii="ˎ̥;Times New Roman" w:hAnsi="ˎ̥;Times New Roman" w:cs="宋体"/>
          <w:b/>
          <w:kern w:val="0"/>
          <w:sz w:val="28"/>
          <w:szCs w:val="28"/>
          <w:lang w:val="en-US" w:eastAsia="zh-CN"/>
        </w:rPr>
        <w:t>锌铝涂层分会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编制</w:t>
      </w:r>
    </w:p>
    <w:sectPr>
      <w:type w:val="nextPage"/>
      <w:pgSz w:w="11906" w:h="16838"/>
      <w:pgMar w:left="720" w:right="926" w:gutter="0" w:header="0" w:top="624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hyperlink" Target="livecall:500-1000" TargetMode="Externa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3:00Z</dcterms:created>
  <dc:creator>陈文娟</dc:creator>
  <dc:description/>
  <dc:language>en-US</dc:language>
  <cp:lastModifiedBy> Ella Huang </cp:lastModifiedBy>
  <cp:lastPrinted>2009-11-10T11:49:00Z</cp:lastPrinted>
  <dcterms:modified xsi:type="dcterms:W3CDTF">2021-09-27T07:19:41Z</dcterms:modified>
  <cp:revision>1</cp:revision>
  <dc:subject/>
  <dc:title>中国表面工程协会特种涂层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93DD17E4E4663963571EC4027E6A9</vt:lpwstr>
  </property>
  <property fmtid="{D5CDD505-2E9C-101B-9397-08002B2CF9AE}" pid="3" name="KSOProductBuildVer">
    <vt:lpwstr>2052-11.1.0.10314</vt:lpwstr>
  </property>
</Properties>
</file>